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40"/>
        <w:gridCol w:w="1200"/>
        <w:gridCol w:w="1329"/>
        <w:gridCol w:w="3225"/>
        <w:gridCol w:w="1316"/>
      </w:tblGrid>
      <w:tr>
        <w:trPr>
          <w:trHeight w:val="720" w:hRule="atLeast"/>
        </w:trPr>
        <w:tc>
          <w:tcPr>
            <w:tcW w:w="101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01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71"/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sz w:val="44"/>
                <w:szCs w:val="44"/>
                <w:lang w:val="en-US" w:eastAsia="zh-CN" w:bidi="ar"/>
              </w:rPr>
              <w:t>“</w:t>
            </w:r>
            <w:r>
              <w:rPr>
                <w:rStyle w:val="Font71"/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sz w:val="44"/>
                <w:szCs w:val="44"/>
                <w:lang w:val="en-US" w:eastAsia="zh-CN" w:bidi="ar"/>
              </w:rPr>
              <w:t>绿色发展”专题获奖名单</w:t>
            </w:r>
            <w:r>
              <w:rPr>
                <w:rStyle w:val="Font71"/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sz w:val="44"/>
                <w:szCs w:val="44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560" w:hRule="atLeast"/>
        </w:trPr>
        <w:tc>
          <w:tcPr>
            <w:tcW w:w="101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俞国中、陈 圆、李红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如海龟会说话——毕业快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圆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日梅、苏云捷、吴 磊、许纯敏、唐曾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技术再创新，水处理新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升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循环的探秘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明</w:t>
            </w:r>
          </w:p>
        </w:tc>
      </w:tr>
      <w:tr>
        <w:trPr>
          <w:trHeight w:val="1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炜诗、郭芷柔、张雨然、胡素祯、鲁虹豆、林仕越、黄建松、司孟泽、雷曼仪、罗怡然、王汝霖、蔡可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鸟叔”梁华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欣、梁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泓博、袁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长带你来巡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海、谭乐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家儒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涛、刘承希、谢沛恩、郑捷德、林阅晨、张殷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绿岭南，盎然翠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雅怡、黄  琳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的故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陈晓纯、陈绿婷、郭浴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我华夏心，永续赛罕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利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靖淇、姜芷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鲟白江绿护一方净土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清鱼跃守山河无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杨  平、陈伟军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韵新生的曹边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礼江、安然、朱志用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梦琦、张原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山花卉手绘笔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礼江、安  然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雪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锁湿地“水密码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言、陈亚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铸建生态广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健鸿、陈思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濒危海洋生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污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华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婉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品回收，无限再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萃桦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共生——蚂蚁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妍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碳生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奕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”动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婷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野仙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奕</w:t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1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强、魏丹、梁燕飞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瑾暄、邓景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瘰螈的成长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 然、马远锋、谢茵茵、张逸、张树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少年成长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易礼江、安  然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何安琪、王卉玲、陈雯婧、冯旭、刘志斌、肖 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自然》系列科普视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至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需要一抹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香囊的认识与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艺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滴的一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雷、黄瑞珍、李万红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芷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太阳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贝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  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家园，人人康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天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森友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慧、黄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多老板和森林婆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钿、严颖茵、练春婵、张伟燕、叶锦怡、区铭华、臧宇森、石桐羽、黄惠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有一个地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怡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野生动植物的生存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鸿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出湿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桦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向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兽之云豹、小灵猫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山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  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低碳，节能先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筠、侯梦琦、郭彦青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沼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山甲四格系列科普漫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冉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出行，全民环保践行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紫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金龟＋螳脩，昆虫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”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欣南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钰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生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宜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地球需要每个人的保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军伟、布乃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婷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碳排，刻不容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向晔、林芷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愿消逝的珊瑚——保护珊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样共生，美美与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仲宇、徐炜荻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万物，共荣共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仲宇、徐炜荻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铭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能源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疏影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雨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呵护绿色，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创能，环保新生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婕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的背后系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源、严可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</w:t>
            </w:r>
            <w:r>
              <w:rPr>
                <w:rFonts w:eastAsia="汉仪大黑简;黑体" w:cs="汉仪大黑简;黑体" w:ascii="汉仪大黑简;黑体" w:hAnsi="汉仪大黑简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礼鹏、冯焯炜</w:t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1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9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陈日强、陈夏薇、苏天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！云浮石龙岗千年樟树正在讲故事广东公益林系列短片之森林与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薪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生命之树“救”在身边——心肺复苏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使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杰、朱颖姗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鸣、晃丽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植物园——红叶不止落羽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中飞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婷、袁小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治沙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毓甜、林煜婧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佩婷、王嘉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红线的故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 薇</w:t>
            </w:r>
          </w:p>
        </w:tc>
      </w:tr>
      <w:tr>
        <w:trPr>
          <w:trHeight w:val="9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进凤、李薏薇、成都、江耀明、叶曈曈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一、孙嘉林、罗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力双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张明、张红强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中的地球故事：硅化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康有、胡筱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白海豚，请与我同行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佰谦、利瀚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之“肾”——湿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莹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绝野味，保护生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小丽、蔡嘉欣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懿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忽视的真相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气候变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庆亮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谭雅之、余佳音、晏资礼、杨穆澄、黄洛辰、李泽浩、邱梓朗、林瑞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广场焕新颜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鸟飞舞添姿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仪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宝生、李婷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智能垃圾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  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上的“垃圾堆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鸟”“做客”广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哲、谢继红、郭乐东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峰、黄伟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绿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玲、林观见、谢继红、冉重阳、郭乐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古瑞兽——穿山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之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青山 共筑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彦沁、黄文姬、邓馨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梓轩、阮京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传守护 古榕蕴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鹭湿地成长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慕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迪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青山绿水，共创美好人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红仪、高伟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雪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湿地的“旅客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燕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未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向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青山就是金山银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食其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惠珊、王筠、陈心咏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宁、刘慧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生境科普海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鲟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东妮</w:t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绮婷、颜秀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小小的探索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尹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《将低碳进行到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生活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类只有一个心脏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荆晶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晓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宝“贝”之四大名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楚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共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刘道敬、吴  挺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要再伤心啦～红棕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自然有个约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 NO 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夏 坤、周小茗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达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地球之肾，护生态和谐之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辉，白林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美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绿色小世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雅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自海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桂骏、杨梦影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芊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科家族的十强精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慕霞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雨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未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准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环境，垃圾分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世滂、陈福亮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禧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海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云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一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凤韵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世滂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艺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绿色能源智能中转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云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泽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共存的美好世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儿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到现实的鲸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鹏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玮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我们的绿色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宁</w:t>
            </w:r>
          </w:p>
        </w:tc>
      </w:tr>
      <w:tr>
        <w:trPr>
          <w:trHeight w:val="500" w:hRule="atLeast"/>
        </w:trPr>
        <w:tc>
          <w:tcPr>
            <w:tcW w:w="101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 然、朱志用、张逸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娥、谢茵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铃儿小精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易礼江、安  然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顺桥、翁楚歆、黄玉亭、林永兴、苏景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顺桥、翁楚歆、黄玉亭、林永兴、苏景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行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岭国家级自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区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腹角雉家族故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晶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之歌——飞机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辨别九里香和米仔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悦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森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胡诗钰、李桂榕、杨振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上瑶池水人间万绿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兴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动画工作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南星太空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海、朱 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水和谐美丽潮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 燕、李晓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健康“七站”行带您走进科普环岛——孕妈妈科学控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漫、林观见、付晓玲、钟丽华、冉重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开如云美如画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异木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华、林观见、谢继红、付晓玲、洪丽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思成串——大叶相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蔚、劳金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越者之“双碳战略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蔚、劳金玲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胜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坚果，大产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俐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色的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捷、刘昭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蹬倒山棉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淑芳、蓝玉杏、马少伟、罗海威、孙争争、方文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淇澳岛的夜猫子——小灵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如冰、段俊、王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中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松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鸣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树保护你我同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、卢丽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寻冬季故宫里的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有奇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与社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头山的蘑菇小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学技术发展中心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、蔡曼婷、苏永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吃外卖但又想环保怎么办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苇、刘晓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醉翁之意不只在酒——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保护好红树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顺桥、谢桉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，变废为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、习平根、涂先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霜疫病症状及病害循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鹏、刘标、陈浩楠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霞、丘秋雨、陈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矿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注意力机制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积神经网络在混凝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识别领域的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兜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秋宇、陈满连、董晓蕾、沈舞婷、马争、莫桂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肺大作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天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真的了解痛风吗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瑛、吴兴、谭如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海雁、崔煜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王国的和谐乐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密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韬、张铭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索魏的拍摄日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刘道敬、吴  挺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楚云、王建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排放的来龙去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”马齿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菜园子施肥的奥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雅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媚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太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明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绮雯、黄颖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”由心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丽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斯琦、唐语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波中的温蒂妮——中华白海豚的关注与保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  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bon Peaking and Carbon Neutra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文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尚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一方湿地，守望美丽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雪艳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梓茹、刘婕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我都能做“低碳达人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人与自然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宇婷、陈心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忽视的真相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气候变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墁钰、陈丽敏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强、黄绮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风霸王——水龙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妮、冯 妍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春、黄莹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”本求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璇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“红树林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燕龙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吴晓若、贺 洁、陈蔚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古树名木，留住历史乡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污染治理科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立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茹菲、赵梦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生物多样性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自然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炎</w:t>
            </w:r>
          </w:p>
        </w:tc>
      </w:tr>
      <w:tr>
        <w:trPr>
          <w:trHeight w:val="10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伍展莹、林泽璇、王震楠、冯俊豪、张慧芯、黄哲颖、李锦泳、彭家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有林火无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蓉琳、梁晓婷</w:t>
            </w:r>
          </w:p>
        </w:tc>
      </w:tr>
      <w:tr>
        <w:trPr>
          <w:trHeight w:val="8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烨昀、赖荣真、凌梓翔、梁梦涵、池丽娟、池鸿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自动浇水系统在三华李扦插育苗中的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萍、李秋燕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祖明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一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树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庆亮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恩琦、窦宣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银山不如青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淑文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铂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境的过客——对生命的感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云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影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污染及其防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长江江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生物多样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雄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义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绝“白色污染”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我们做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立坚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刘一鸣、张信星、梁学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瓜须茎转哪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泳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碧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溶地貌初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虹艳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用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雯雯</w:t>
            </w:r>
          </w:p>
        </w:tc>
      </w:tr>
      <w:tr>
        <w:trPr>
          <w:trHeight w:val="9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辰、邬俊宇、钟泽洋、谢运祥、黄梓航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宇航、廖曼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西游之降碳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嘉欣、曾美娜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芸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润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菜共生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跃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梓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中国，“碳”索未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之爱——蝴蝶多样性初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  宇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同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”中看花 争奇斗艳 ——一起走进放大镜下的花花世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彦、蒙博睿、姚土养、张超超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何雨宸、曹涵、石东升、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尹鄢乐、张姝涵、何昌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沙湾古建筑的低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造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文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默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田湿地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林田湖草生命共同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敏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铭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真的吗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敏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霖、王子睿、林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微笑天使——海洋江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陈霄翔、李昶宏、梁瀚威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潮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生态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张  茵、陈妙莹、李  欢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凯、郭秉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海洋生态，为海洋发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佩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  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瓜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霖、彭端仪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生态建设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创美丽东濠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洁颖</w:t>
            </w:r>
          </w:p>
        </w:tc>
      </w:tr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魏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羊城环保行，没“我”可不行——《广州市环境保护条例》宣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田</w:t>
            </w:r>
          </w:p>
        </w:tc>
      </w:tr>
      <w:tr>
        <w:trPr>
          <w:trHeight w:val="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涵、欧芷柔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聪、朱方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渠生物多样性调查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郊野里的“死亡陷阱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经健、蔡穗子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说穿山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吴林蔚、郑妍</w:t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宋翌萱、沈奕佑、贺哲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树的培育与生态修复行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娅、尹  傲、孙皓月、刘水河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种子的繁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君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羽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乌桕的节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  彭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巽、张楚婷、李文亨、周诗雅、罗紫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绝温室效应，提倡绿色低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桂骏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秋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生活每一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“核”谐绿色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最佳能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碳生活真美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洁仪、蔡彩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鹭，回来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娜、杨  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亮、李艳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土壤讨论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变，“疫”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环境，绿色发展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只环保塑料袋引发的思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奇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”一样的林业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碧、苏思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低碳，共建绿色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成、卢凯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兔子安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 建、蒋觉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谁是凶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卓豪、梁颖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切为了金枪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耀东、刘晓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蛙蛙侦探解密杜比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便”的力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做“双碳”小达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潼、韩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巴爸爸的避难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苑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”大挑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岭国家级自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区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小品——圈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明梦游地球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旭平、王钧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从我做起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大作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”在我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处理促“双碳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助“减排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晶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公主（改编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梦叶罗丽之冰雪之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伟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谢兰婷、方静欢、冯楚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共存之道，护自然之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树幸福新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运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减排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共同的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然、刘丽盈、粟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流浪者的控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相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之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穿山甲难忘的第一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宗耀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水如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奇艳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嘉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帽奇遇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雪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林梓媛、陈洪彬、徐美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另一个“地球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宗耀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琇匀、林紫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相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宗耀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象之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从露、张奕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彤、陈晓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勿丢弃 塑循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韬、许诗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平线游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塑生活挑战”剧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英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慕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森林动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鹏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灏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小动物的故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海洋污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方子彤、邹呈岱、姜柄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海洋微笑天使的美丽邂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霄翔、耿  鹤、江承恩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其、徐小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一分，幸福伴终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汝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棉衣的旅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颠妹、曾志铃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小王子去红树林旅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琴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刘雯清、林雨彤、陈思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双碳战略，共创美好未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如、李惠娴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馨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小故事：我要回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慧红、梁彩云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俊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凉茶传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慧红、林金胜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梓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科技来助力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生活更便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慧红、曹慕坚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广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，环保先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野生动物，从点滴做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  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绿色发展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节约粮食系列海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均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青山，绿水长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梦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齿添牙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的种植牙攻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别伤害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吃野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怡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出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笑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学技术发展中心、蔡曼婷、罗 洁、苏永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城处处鸟欢鸣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观鸟图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石党、董芷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护生态，和谐共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惠珊、丁鑫、战国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宁、侯梦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鹇科普海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礼江、安然、罗勇志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国强、唐  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铃儿花科普长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易礼江、安  然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碧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与动物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  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“绿”值千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林、丁鑫、闫湘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霞、张娅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树林生态系统科普海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石系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里江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江口中华白海豚国家级自然保护区管理局、周瑞春、陈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口生物多样性科普海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向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鹿共同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地球，就是爱自己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萃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生相惜生生不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跃金山银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纯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芳、严松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“被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系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  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协作，共享绿色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观见、付晓玲、钟丽华、洪丽漫、郭乐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好，华南虎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何维荣、廖元刚、周晋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李妙兰、张楷荣、张楷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纸换新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婕、马红霞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桂军、陈利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产业与绿色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若彤、王靖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的一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季锶、袁斯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农业之岭南佳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郅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性之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卉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桑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瑀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长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蕴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汕茶文化绿色科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理作息，绿色生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喻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玲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文化遗产——稻鱼鸭共生系统、林菇共育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以生，绿养其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婷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朗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年有“鱼”，满载而“龟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萃桦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娟、强倚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榕欣、林嘉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mon habi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 滨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能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新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华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”行者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雅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瑶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灿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保护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字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丛竟、陈汉坤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凡、鲁凌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双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莎、曾志雄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以芳、罗福英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君、范婉灵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奇、李 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虫戏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万春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身体不是你的藏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丹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雯、徐明雪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妮、曹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自极地的呼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陈杞盈、黄思娟、杨洪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住绿林，寻找生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秀珊、徐均连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慧、叶柳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绿山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万春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缚，变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丽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共同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雅丹、陈改梅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广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灼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玥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别抹杀他们的存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，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钟发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卓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来让我牙疼的不是蛀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当“幕后黑手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康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富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海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恺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低碳出行，保护生态环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朝山火前功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瑾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大自然有个约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自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失的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华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海洋污染，从我做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金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之源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伟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恩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水滴旅行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雨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捕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圣英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烛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依圻、刘思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的哭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东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中的海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源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萌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麟、林锐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紫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共同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鹏、施莹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智豪、吴禧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古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敏婷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炜、郭键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出行从我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青山伴我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姗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甜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失一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雅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害始于贪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康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浚仪、何 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生活，绿建未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科锜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它不想成为唯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陆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生不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夏坤、周小茗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合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一点捕杀，多一点美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芳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邓玉梅、王全一、戴会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心路边的蜗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旺君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哲轩、赵一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萱、刘翊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桃园，始于行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出行，与地球同呼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陈  哲、肖  雪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恩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的环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雅、湛 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煊琪、陈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好客之道助双碳目标广州白云国际会议中心光伏电站调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洁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雅、湛 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煊琪、陈俊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好客之道助双碳目标广州白云国际会议中心光伏电站调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洁</w:t>
            </w:r>
          </w:p>
        </w:tc>
      </w:tr>
      <w:tr>
        <w:trPr>
          <w:trHeight w:val="8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梓谦、林书毅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潇、马锴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治水，白鹭安家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猎德涌环境科学调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世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野生动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娜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王 梓、邓予希、郑可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水清流的生态廊道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沙岛碧道环境调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彤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庚弘、张毅轩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凡、李旻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搭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躺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向健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思妍、韦越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污水处理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欢、张翠仪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海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怡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董、江依霖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艺腾、蒙积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绿宝石 都市大森林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国家植物园生态调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、李洁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伊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的底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莲</w:t>
            </w:r>
          </w:p>
        </w:tc>
      </w:tr>
      <w:tr>
        <w:trPr>
          <w:trHeight w:val="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天、林欣乐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锶湲、叶欣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美海珠，低碳碧道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头咀公园低碳出行调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哲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梦爱鸟，护鸟在行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世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凤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嘉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烟科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琳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汶静、涂智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访起航广场，觅田园风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洁琼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章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，低碳生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平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心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抱绿色生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燕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梓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熊猫的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配文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华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金秀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芷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举希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银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护动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妙玲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洁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存，万物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请勿“荒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我共自“绿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彩红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毅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深见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晗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稀动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陈立、陈佳儿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合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裕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绿色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思娜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华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李 洁、辜宇轩、陈志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“森”呼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“林”距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哲、梁家慧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之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慕霞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维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坚燃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祥、姚婉兰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环境科学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霖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嘉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晨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煜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海洋环境，消灭白色污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奎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梓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大自然里的变身高手——毛毛虫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生物种植家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小珍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降碳，绿色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秋敏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碳计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魁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程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绘共生蓝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卿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野生动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缘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淳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美景之蛙声秘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发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茹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智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因你我的爱护而美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夏婧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我同行，共建绿色美丽中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盼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湘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平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冬梅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环境，刻不容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儿、陈  立</w:t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靖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绿水青山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草莓种植试验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可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环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瑞芳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蔚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未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丽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低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微菊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西里的月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林玉、李建辉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熙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珠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湘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城市建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冬梅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难蜥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荣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尚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清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魁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莞香花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银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奕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动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世滂、陈福亮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尚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净化器能源大转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清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镱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舞燕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  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气收割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月雅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一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除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击破坏行为，维护绿水青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蔡汉龙、苏昕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秋敏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林协奏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辰、邱  越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宸、胡致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创新，绿色未来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状元谷工业园低碳布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哲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叠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薇</w:t>
            </w:r>
          </w:p>
        </w:tc>
      </w:tr>
      <w:tr>
        <w:trPr>
          <w:trHeight w:val="4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共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琰畅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character" w:styleId="Font61">
    <w:name w:val="font6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26:00Z</dcterms:created>
  <dc:creator>ht706</dc:creator>
  <dc:description/>
  <dc:language>en-US</dc:language>
  <cp:lastModifiedBy>报社编辑</cp:lastModifiedBy>
  <cp:lastPrinted>2023-06-03T07:25:00Z</cp:lastPrinted>
  <dcterms:modified xsi:type="dcterms:W3CDTF">2023-06-12T09:43:44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5BCD4CDF542619A7C9F26004C6B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